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17</w:t>
        <w:tab/>
        <w:tab/>
        <w:t xml:space="preserve">      ст. Зеленчукская</w:t>
        <w:tab/>
        <w:tab/>
        <w:tab/>
        <w:t>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еленчукского муниципального района от 24.02.2016 №131 «Об утверждении муниципальной программы «Доступная среда» на 2016 – 2018 годы в Зеленчукском муниципальном район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Зеленчукского муниципального района от 19.11.2013 № 1091 «Об утверждении Порядка принятия и реализации муниципальных программ Зеленчукского муниципального района и Порядка проведения и критериев оценки эффективности реализации муниципальных программ Зеленчукского муниципального района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еленчукского муниципального района от 24.02.2016 №131 «Об утверждении муниципальной программы «Доступная среда» на 2016-2018 годы в Зеленчукском муниципальном районе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риложении к постановлению Паспорта Программы в разделе «Ресурсное обеспечение Программы» цифры «2057500» заменить цифрами «22075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VI. Ресурсное обеспечение Программы цифры «2057500» заменить цифрами «2207500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иложение 1 к Программ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ложение 1 к Програм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чень основных мероприятий муниципальной программы «Доступная среда» на 2016-2018 годы в Зеленчукском муниципальном районе» </w:t>
      </w:r>
    </w:p>
    <w:p>
      <w:pPr>
        <w:pStyle w:val="Normal"/>
        <w:autoSpaceDE w:val="false"/>
        <w:jc w:val="center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91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35"/>
        <w:gridCol w:w="1701"/>
        <w:gridCol w:w="993"/>
        <w:gridCol w:w="1134"/>
        <w:gridCol w:w="198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77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за счет средств местного бюджета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 показатель, для достижения которого выполняется мероприятие</w:t>
            </w:r>
          </w:p>
        </w:tc>
      </w:tr>
      <w:tr>
        <w:trPr>
          <w:trHeight w:val="45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аспортизация объектов и объективная оценка состояния их доступности для инвалидов и других маломобильных групп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изация и классификация с последующим составлением описи объектов здравоохранения, образования, культуры, социальной защиты населения с целью их последующей модернизации (дооборудование) и обеспечения доступности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реестра и карты доступности для инвалидов и других маломобильных групп населения по результатам паспортизации объектов здравоохранения, образования, культуры,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ъектов здравоохранения, образования, культуры, социальной защиты населения, нанесенных на карту доступности по результатам их паспортизации, от общего числа объектов здравоохранения, образования, культуры, социальной защиты населения</w:t>
            </w:r>
          </w:p>
        </w:tc>
      </w:tr>
      <w:tr>
        <w:trPr>
          <w:trHeight w:val="512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рганизационно-информационные мероприятия с целью повышения уровня социальной интеграции инвалидов и маломобильных групп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со средствами массовой информации (размещение объявлений, информации, статей по вопросам социальной защиты и реабилитации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 качества реабилит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инвалидов, положительно оценивающих уровень социальной адаптации, от общего числа опрошенных инвали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ация банка данных инвалидов и маломобильных групп населения Зеленчук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и учет инвалидов и маломобильных групп населения Зеленчукского муниципального района, нуждающихся в социальных услугах, повышение уровня и качества реабилит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инвалидов, положительно оценивающих уровень социальной адаптации, от общего числа опрошенных инвалидов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вышение доступности объектов социальной инфраструктуры и услуг для инвалидов и маломобильных групп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автомобиля для перевозк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 качества реабилит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инвалидов, положительно оценивающих уровень социальной адаптации, от общего числа опрошенных инвалидов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Социокультурная реабилитация инвали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оциально значимых мероприятий, в том числе проведение спартакиады с привлечением людей с ограниченными возможностями здоровья (приобретение призов, подар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Зеленчук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6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культурная реабилитация граждан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инвалидов, положительно оценивающих уровень социальной адаптации, от общего числа опрошенных инвали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аптация здания Управление труда и социального развития администрации Зеленчукского муниципального района в целях обеспечения доступности для инвалидов и других маломобильных групп населения (создание и оборудование специально отведенных парковочных мест, оборудование здания пандусом, перилами, тактильными полосами, противоскользящими покрытиями и другими специальными устройствами и приспособлениями, информационными табличками и знаками, кнопкой вызова "помощника", установка оборудования для увеличения слышимости для людей с нарушением слуха, приведение в норму дверных проемов, санитарно-гигиенических помещени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6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аптация здания Управления образования и подведомственных учреждений в целях обеспечения доступности для инвалидов и других маломобильных групп населения (создание и оборудование специально отведенных парковочных мест, оборудование здания пандусом, перилами, тактильными полосами, противоскользящими покрытиями и другими специальными устройствами и приспособлениями, информационными табличками и знаками, кнопкой вызова "помощника", установка оборудования для увеличения слышимости для людей с нарушением слуха, приведение в норму дверных проемов, санитарно-гигиенических помещени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аптация поликлинических и больничных корпусов РГБУЗ «Зеленчукская ЦРБ» и подведомственных учреждений в целях обеспечения доступности для инвалидов и других маломобильных групп населения (создание и оборудование специально отведенных парковочных мест, оборудование здания пандусом, перилами, тактильными полосами, противоскользящими покрытиями и другими специальными устройствами и приспособлениями, информационными табличками и знаками, кнопкой вызова "помощника", установка оборудования для увеличения слышимости для людей с нарушением слуха, приведение в норму дверных проемов, санитарно-гигиенических помещений и т.д.)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-кое государственное бюджетное учреждение здравоохране-ния «Зеленчукская центральная районн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я отдела культуры и подведомственных учреждений в целях обеспечения доступности для инвалидов и других маломобильных групп населения (создание и оборудование специально отведенных парковочных мест, оборудование здания пандусом, перилами, тактильными полосами, противоскользящими покрытиями и другими специальными устройствами и приспособлениями, информационными табличками и знаками, кнопкой вызова "помощника", установка оборудования для увеличения слышимости для людей с нарушением слуха, приведение в норму дверных проемов, санитарно-гигиенических помещени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Зеленчук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 в установленном порядке.</w:t>
      </w:r>
    </w:p>
    <w:p>
      <w:pPr>
        <w:pStyle w:val="Heading1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both"/>
        <w:rPr/>
      </w:pPr>
      <w:r>
        <w:rPr>
          <w:szCs w:val="28"/>
        </w:rPr>
        <w:t xml:space="preserve">Глава администрации Зеленчу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И. Самох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4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DB0468BEA895635635AFF1782C3DA71C207788E93E452C7A0D0E4F4NBo3N" TargetMode="External"/><Relationship Id="rId3" Type="http://schemas.openxmlformats.org/officeDocument/2006/relationships/hyperlink" Target="consultantplus://offline/ref=C7DDB0468BEA8956356344F201EE9FD072CE58738D96EA059EFF8BB9A3BAE9E2N1o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0:00Z</dcterms:created>
  <dc:creator>sidv</dc:creator>
  <dc:description/>
  <cp:keywords/>
  <dc:language>en-US</dc:language>
  <cp:lastModifiedBy>Отдел И</cp:lastModifiedBy>
  <cp:lastPrinted>2017-03-30T14:51:00Z</cp:lastPrinted>
  <dcterms:modified xsi:type="dcterms:W3CDTF">2017-03-30T11:53:00Z</dcterms:modified>
  <cp:revision>3</cp:revision>
  <dc:subject/>
  <dc:title>Согласовано:</dc:title>
</cp:coreProperties>
</file>